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20"/>
          <w:tab w:val="left" w:pos="9420" w:leader="none"/>
        </w:tabs>
        <w:rPr>
          <w:rFonts w:ascii="Arial" w:hAnsi="Arial" w:cs="Arial"/>
          <w:b/>
          <w:b/>
          <w:sz w:val="40"/>
          <w:szCs w:val="18"/>
          <w:lang w:val="it-IT"/>
        </w:rPr>
      </w:pPr>
      <w:r>
        <w:rPr>
          <w:rFonts w:cs="Arial" w:ascii="Arial" w:hAnsi="Arial"/>
          <w:b/>
          <w:sz w:val="40"/>
          <w:szCs w:val="18"/>
          <w:lang w:val="it-IT"/>
        </w:rPr>
        <w:t>DEVELOPER 1</w:t>
      </w:r>
    </w:p>
    <w:p>
      <w:pPr>
        <w:pStyle w:val="Footnote"/>
        <w:tabs>
          <w:tab w:val="clear" w:pos="720"/>
          <w:tab w:val="left" w:pos="942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7310</wp:posOffset>
                </wp:positionV>
                <wp:extent cx="667702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3pt" to="524.35pt,5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ctive</w:t>
            </w:r>
          </w:p>
        </w:tc>
        <w:tc>
          <w:tcPr>
            <w:tcW w:w="7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ObjectiveChar"/>
              <w:snapToGrid w:val="false"/>
              <w:spacing w:before="220" w:after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ing for a challenging career development in Information Technology, which involves responsibility and makes use of my strong analytical and problem solving skills. I would like to be a part of the dynamic team and contribute my skills and services to the organization and personal grow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7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Experience – 5+ Years(php, wordpress, codeigniter,laravel)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ly working as a Software Engineer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h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at  GOLDEN EAGLE IT TECHNOLOGIE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5/2015 to now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viously Working wit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nsoftind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dore  from 01/2012 to 05/2015</w:t>
            </w:r>
          </w:p>
          <w:p>
            <w:pPr>
              <w:pStyle w:val="TextBody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754"/>
        <w:gridCol w:w="40"/>
        <w:gridCol w:w="40"/>
        <w:gridCol w:w="23"/>
        <w:gridCol w:w="37"/>
        <w:gridCol w:w="40"/>
        <w:gridCol w:w="41"/>
      </w:tblGrid>
      <w:tr>
        <w:trPr>
          <w:trHeight w:val="432" w:hRule="atLeast"/>
        </w:trPr>
        <w:tc>
          <w:tcPr>
            <w:tcW w:w="2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-72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         Summary:</w:t>
            </w:r>
          </w:p>
        </w:tc>
        <w:tc>
          <w:tcPr>
            <w:tcW w:w="775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ve experience in working with Git-hub, Open-shift, Filezilla,Bitbucket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ve experience with JavaScript, AJAX , Jquery, Angular Js,  HTML, CS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ve worked on Php behave and Unittest2 , created rest based Applications for mobile web services, implemented APIs, facebook, twitter, Linked-In, Google+, Paypal, stripe,  etc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ve experience with Deployment with Godaddy , Bigrock,hostgater, bluehost, all dedicated server and cloud server 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ave Experience in Server configuration for Apache with mysql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754"/>
        <w:gridCol w:w="40"/>
        <w:gridCol w:w="40"/>
        <w:gridCol w:w="23"/>
        <w:gridCol w:w="37"/>
        <w:gridCol w:w="40"/>
        <w:gridCol w:w="41"/>
      </w:tblGrid>
      <w:tr>
        <w:trPr>
          <w:trHeight w:val="432" w:hRule="atLeast"/>
        </w:trPr>
        <w:tc>
          <w:tcPr>
            <w:tcW w:w="2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-72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         Professional Skill Set:</w:t>
            </w:r>
          </w:p>
        </w:tc>
        <w:tc>
          <w:tcPr>
            <w:tcW w:w="775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abase skill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MySQL , SQLite. 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ogramming : </w:t>
            </w:r>
            <w:r>
              <w:rPr/>
              <w:t>Php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amework 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Codeigniter, Laravel 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MS            :    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Wordpress,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tform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Ubuntu, max of Linux distributions. 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ml Tools</w:t>
            </w:r>
            <w:r>
              <w:rPr>
                <w:rFonts w:eastAsia="Arial" w:cs="Arial" w:ascii="Arial" w:hAnsi="Arial"/>
                <w:sz w:val="22"/>
                <w:szCs w:val="22"/>
              </w:rPr>
              <w:t>:  UML Designer, Umbrello UML Modeller.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ayment Gatewa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Paypal, Stripe, Bluepay, etc. 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ont  end scriptin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: JavaScript, jQuery,Data tables, Angular,Angular 2 . </w:t>
            </w:r>
          </w:p>
          <w:p>
            <w:pPr>
              <w:pStyle w:val="Normal"/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TTP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Soup, Re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 xml:space="preserve">Solve2day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http://solved2day.opensoftindia.in/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>Solve2days is appointment website. this website provides us to Electrical,Plumbing,Heating &amp; Cooling and "Home Maintenance" related services.we can book any one of them and get call regarding to discuss our problem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560"/>
        <w:gridCol w:w="45"/>
        <w:gridCol w:w="30"/>
        <w:gridCol w:w="45"/>
        <w:gridCol w:w="45"/>
        <w:gridCol w:w="30"/>
        <w:gridCol w:w="45"/>
      </w:tblGrid>
      <w:tr>
        <w:trPr>
          <w:trHeight w:val="432" w:hRule="atLeast"/>
        </w:trPr>
        <w:tc>
          <w:tcPr>
            <w:tcW w:w="267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Lexjustis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http://www.lexjustis.com/)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>
                <w:rFonts w:ascii="Raleway;sans-serif" w:hAnsi="Raleway;sans-serif" w:cs="Raleway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</w:pPr>
            <w:r>
              <w:rPr>
                <w:rFonts w:cs="Raleway;sans-serif" w:ascii="Raleway;sans-serif" w:hAnsi="Raleway;sans-serif"/>
                <w:b w:val="false"/>
                <w:bCs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  <w:t>Its Website.Ther is many service which provide by lexjustis like LITIGATION &amp; DISPUTE RESOLUTION, DRAFTING and CORPORATE SERVICES.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560"/>
        <w:gridCol w:w="45"/>
        <w:gridCol w:w="30"/>
        <w:gridCol w:w="45"/>
        <w:gridCol w:w="45"/>
        <w:gridCol w:w="30"/>
        <w:gridCol w:w="45"/>
      </w:tblGrid>
      <w:tr>
        <w:trPr>
          <w:trHeight w:val="432" w:hRule="atLeast"/>
        </w:trPr>
        <w:tc>
          <w:tcPr>
            <w:tcW w:w="267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ropsaf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(Current Working</w:t>
            </w:r>
            <w:r>
              <w:rPr>
                <w:rFonts w:cs="Arial" w:ascii="Arial" w:hAnsi="Arial"/>
                <w:b/>
                <w:bCs/>
                <w:color w:val="2323DC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>
                <w:rFonts w:ascii="Raleway;sans-serif" w:hAnsi="Raleway;sans-serif" w:cs="Raleway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</w:pPr>
            <w:r>
              <w:rPr>
                <w:rFonts w:cs="Raleway;sans-serif" w:ascii="Raleway;sans-serif" w:hAnsi="Raleway;sans-serif"/>
                <w:b w:val="false"/>
                <w:bCs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  <w:t>User can register and Login. he can add pills from dashboard. he can edit and delete it. every registered user can see list of all pills.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eigniter (rest server) and mysql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7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560"/>
        <w:gridCol w:w="45"/>
        <w:gridCol w:w="30"/>
        <w:gridCol w:w="45"/>
        <w:gridCol w:w="45"/>
        <w:gridCol w:w="30"/>
        <w:gridCol w:w="45"/>
      </w:tblGrid>
      <w:tr>
        <w:trPr>
          <w:trHeight w:val="432" w:hRule="atLeast"/>
        </w:trPr>
        <w:tc>
          <w:tcPr>
            <w:tcW w:w="267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sgcompani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http://newsgcompanies.com/)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>
                <w:rFonts w:ascii="Raleway;sans-serif" w:hAnsi="Raleway;sans-serif" w:cs="Raleway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</w:pPr>
            <w:r>
              <w:rPr>
                <w:rFonts w:cs="Raleway;sans-serif" w:ascii="Raleway;sans-serif" w:hAnsi="Raleway;sans-serif"/>
                <w:b w:val="false"/>
                <w:bCs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  <w:t>Here user can check companies Records. but he can see only 100 record. after that he need to purchase subscription plan for see Records of compnay. there are 3 subscription plan and acording to it user can use service's. user can also logged In with facebook,linkedin or google.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vel and mysql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560"/>
        <w:gridCol w:w="45"/>
        <w:gridCol w:w="30"/>
        <w:gridCol w:w="45"/>
        <w:gridCol w:w="45"/>
        <w:gridCol w:w="30"/>
        <w:gridCol w:w="45"/>
      </w:tblGrid>
      <w:tr>
        <w:trPr>
          <w:trHeight w:val="432" w:hRule="atLeast"/>
        </w:trPr>
        <w:tc>
          <w:tcPr>
            <w:tcW w:w="267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TheLondonproperty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(</w:t>
            </w:r>
            <w:r>
              <w:rPr>
                <w:rFonts w:cs="Arial" w:ascii="Arial" w:hAnsi="Arial"/>
                <w:b/>
                <w:bCs/>
                <w:color w:val="2323DC"/>
                <w:sz w:val="20"/>
                <w:szCs w:val="20"/>
              </w:rPr>
              <w:t>http://thelondonpropertyco.uk/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>
                <w:rFonts w:ascii="Raleway;sans-serif" w:hAnsi="Raleway;sans-serif" w:cs="Raleway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</w:pPr>
            <w:r>
              <w:rPr>
                <w:rFonts w:cs="Raleway;sans-serif" w:ascii="Raleway;sans-serif" w:hAnsi="Raleway;sans-serif"/>
                <w:b w:val="false"/>
                <w:bCs w:val="false"/>
                <w:i w:val="false"/>
                <w:caps w:val="false"/>
                <w:smallCaps w:val="false"/>
                <w:color w:val="151515"/>
                <w:spacing w:val="0"/>
                <w:sz w:val="21"/>
                <w:lang w:val="en-GB"/>
              </w:rPr>
              <w:t>The London Property Company specialise in property services throughout London.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, Mysql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sangelesrealestat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losangelesrealestatelawyerblog.com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Losangelesrealstate : It's blogging sites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/>
              <w:t>Wordpress,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chatat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http://panchatatvawares.com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lang w:val="en-GB"/>
              </w:rPr>
              <w:t>It’s an ecommerce application.This E-commerce Web site Sells item (earthenware, clothing, accessories and exclusive decorative pieces)  from a large inventory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4872" w:leader="none"/>
              </w:tabs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>Wordpress,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ashington Insurance Servi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http://washingtoninsuranceservices.com</w:t>
              </w:r>
            </w:hyperlink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tserratregular" w:hAnsi="montserratregular" w:eastAsia="montserratregular" w:cs="montserratregular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lang w:val="en-GB"/>
              </w:rPr>
            </w:pPr>
            <w:r>
              <w:rPr>
                <w:rFonts w:eastAsia="montserratregular" w:cs="montserratregular" w:ascii="montserratregular" w:hAnsi="montserratregular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>Washington Insurance Services, LLC is to provide one of a kind service and superior coverage to each and every one of our clients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rseman Ecommerce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>Its a Eccomerce website.T</w:t>
            </w:r>
            <w:r>
              <w:rPr>
                <w:rFonts w:cs="Source Sans Pro;sans-serif" w:ascii="Source Sans Pro;sans-serif" w:hAnsi="Source Sans Pro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his Site is designed to make available Norseman Drill &amp; Tool’s entire catalog of products. It like a pdf search.</w:t>
            </w:r>
          </w:p>
          <w:p>
            <w:pPr>
              <w:pStyle w:val="Normal"/>
              <w:snapToGrid w:val="false"/>
              <w:rPr>
                <w:rFonts w:ascii="Source Sans Pro;sans-serif" w:hAnsi="Source Sans Pro;sans-serif" w:cs="Source Sans Pro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It's a clickable catolog. You can search product and click it and order what you wa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 and also create it on codeigniter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Recand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(http://recando.de//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 xml:space="preserve">We have Created wordpress theme for Recrudo. 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T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he top address for Job &amp; HR solutions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lariusnetwor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(http://clariusnetworks.co.uk/ 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 xml:space="preserve">We have Created wordpress theme and plugin for clariousnetworks. 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ss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(http://www.press8.com/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>Press8 Telecom offers a feature-rich suite of telephony services that run over your existing high-speed internet connection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ergy Heal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(http://agadaenergyhealing.com/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lang w:val="en-GB"/>
              </w:rPr>
              <w:t>Energy Healing is wordpress website.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press and Mysq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  <w:gridCol w:w="40"/>
        <w:gridCol w:w="40"/>
        <w:gridCol w:w="40"/>
        <w:gridCol w:w="40"/>
        <w:gridCol w:w="40"/>
        <w:gridCol w:w="4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  <w:t xml:space="preserve">Project Profile </w:t>
            </w:r>
          </w:p>
        </w:tc>
        <w:tc>
          <w:tcPr>
            <w:tcW w:w="7560" w:type="dxa"/>
            <w:tcBorders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/>
              <w:t>Homebuyers (http://www.homebuyers.com.au/)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GB"/>
              </w:rPr>
              <w:t>Home Buyers Centre is the first choice for first home buyers in Perth and Melbourne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ologies Use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pal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 Held</w:t>
            </w:r>
          </w:p>
        </w:tc>
        <w:tc>
          <w:tcPr>
            <w:tcW w:w="7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entury Gothic" w:cs="Arial"/>
                <w:sz w:val="22"/>
                <w:szCs w:val="22"/>
                <w:lang w:val="en-GB"/>
              </w:rPr>
            </w:pPr>
            <w:r>
              <w:rPr>
                <w:rFonts w:eastAsia="Century Gothic" w:cs="Arial" w:ascii="Arial" w:hAnsi="Arial"/>
                <w:sz w:val="22"/>
                <w:szCs w:val="22"/>
                <w:lang w:val="en-GB"/>
              </w:rPr>
              <w:t>Devel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95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  <w:font w:name="Raleway">
    <w:altName w:val="sans-serif"/>
    <w:charset w:val="01"/>
    <w:family w:val="auto"/>
    <w:pitch w:val="default"/>
  </w:font>
  <w:font w:name="Arial">
    <w:altName w:val="Helvetica"/>
    <w:charset w:val="01"/>
    <w:family w:val="swiss"/>
    <w:pitch w:val="default"/>
  </w:font>
  <w:font w:name="montserratregular">
    <w:charset w:val="01"/>
    <w:family w:val="auto"/>
    <w:pitch w:val="default"/>
  </w:font>
  <w:font w:name="Source Sans Pro">
    <w:altName w:val="sans-serif"/>
    <w:charset w:val="01"/>
    <w:family w:val="auto"/>
    <w:pitch w:val="default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;Times New Roman" w:hAnsi="Liberation Serif;Times New Roman" w:eastAsia="Droid Sans Fallback" w:cs="Free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ObjectiveCharChar">
    <w:name w:val="Objective Char Char"/>
    <w:basedOn w:val="WWDefaultParagraphFont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1F3C49"/>
      <w:sz w:val="17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ctiveChar">
    <w:name w:val="Objective Char"/>
    <w:basedOn w:val="Normal"/>
    <w:next w:val="TextBody"/>
    <w:qFormat/>
    <w:pPr>
      <w:suppressAutoHyphens w:val="false"/>
      <w:spacing w:lineRule="atLeast" w:line="220" w:before="220" w:after="2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etrakr.com/" TargetMode="External"/><Relationship Id="rId3" Type="http://schemas.openxmlformats.org/officeDocument/2006/relationships/hyperlink" Target="http://soletrakr.com/" TargetMode="External"/><Relationship Id="rId4" Type="http://schemas.openxmlformats.org/officeDocument/2006/relationships/hyperlink" Target="http://washingtoninsuranceservic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12:00Z</dcterms:created>
  <dc:creator>adil</dc:creator>
  <dc:description/>
  <dc:language>en-US</dc:language>
  <cp:lastModifiedBy/>
  <dcterms:modified xsi:type="dcterms:W3CDTF">2017-07-19T12:27:28Z</dcterms:modified>
  <cp:revision>9</cp:revision>
  <dc:subject/>
  <dc:title>Adil Iqbal                                                                                                                    </dc:title>
</cp:coreProperties>
</file>