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40"/>
          <w:szCs w:val="40"/>
          <w:u w:val="single"/>
        </w:rPr>
        <w:t>BIO-DAT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JAPATI JIGNESHKUMAR MAHESHBH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-PO:37 PANCHSIL SOCIETY,GREED RO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-DIS: NAVSA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N CODE: 3964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bi No: 9979691362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pt" to="476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Email id:jignesh.m.p7777@gmail.com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>SUB    : -   APPLICATION FOR THE  SUITABLE  POST AS MY            QUALIFICATION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476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OBJECT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eking a position to utilize my skills and abilities in offers professional growth as well as resourceful and innovat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0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pt" to="485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Academic recor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839"/>
        <w:gridCol w:w="2311"/>
        <w:gridCol w:w="1665"/>
        <w:gridCol w:w="1815"/>
        <w:gridCol w:w="140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. n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am passe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ard/universit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ar of passi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/CGP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centage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sc Maths Runni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KU distanc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.S.C(Sci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.H.E.Boar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s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%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.S.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.H.E.Boar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ncon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.30%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hers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7305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15pt" to="485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Knowledge of  Computer  Basic, MS Office,MS word, power point et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rience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4130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9pt" to="467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 have one year exp in Data Entry Operator in office beacon pvt ltd at Baroda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I have two year &amp; five month Exp as Warehouse In charge at Triveni saree.com &amp; Sakbari silk mills pvt ltd at Surat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I have handling man force activity &amp; online oder processing activity that related issu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 have also handling wholesale packing department.</w:t>
      </w:r>
    </w:p>
    <w:p>
      <w:pPr>
        <w:pStyle w:val="Normal"/>
        <w:ind w:left="61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 information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6350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5pt" to="467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NAME</w:t>
        <w:tab/>
        <w:t xml:space="preserve">: </w:t>
        <w:tab/>
        <w:t>JIGNESH MAHESHBHAI PRAJAPA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OF BIRTH</w:t>
        <w:tab/>
        <w:tab/>
        <w:t xml:space="preserve">: </w:t>
        <w:tab/>
        <w:t>09-07-19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TIONALITY</w:t>
        <w:tab/>
        <w:tab/>
        <w:t xml:space="preserve">: </w:t>
        <w:tab/>
        <w:t>INDI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ANGUAGES KNOWN</w:t>
        <w:tab/>
        <w:t xml:space="preserve">: </w:t>
        <w:tab/>
        <w:t>ENGLISH, HINDI, AND GUJARATI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</w:p>
    <w:p>
      <w:pPr>
        <w:pStyle w:val="Normal"/>
        <w:rPr>
          <w:b/>
          <w:b/>
          <w:sz w:val="36"/>
          <w:szCs w:val="36"/>
          <w:vertAlign w:val="superscript"/>
        </w:rPr>
      </w:pPr>
      <w:r>
        <w:rPr>
          <w:b/>
          <w:sz w:val="40"/>
          <w:szCs w:val="40"/>
          <w:vertAlign w:val="superscript"/>
        </w:rPr>
        <w:t>MARITAL STATUS</w:t>
        <w:tab/>
        <w:t xml:space="preserve">: </w:t>
        <w:tab/>
        <w:t>SINGLE</w:t>
      </w:r>
    </w:p>
    <w:p>
      <w:pPr>
        <w:pStyle w:val="Normal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</w:r>
    </w:p>
    <w:p>
      <w:pPr>
        <w:pStyle w:val="Normal"/>
        <w:rPr/>
      </w:pPr>
      <w:r>
        <w:rPr>
          <w:b/>
          <w:sz w:val="40"/>
          <w:szCs w:val="40"/>
          <w:vertAlign w:val="superscript"/>
        </w:rPr>
        <w:t>RELIGION</w:t>
        <w:tab/>
        <w:tab/>
        <w:tab/>
        <w:t xml:space="preserve">: </w:t>
        <w:tab/>
        <w:t>HINDU</w:t>
      </w:r>
    </w:p>
    <w:p>
      <w:pPr>
        <w:pStyle w:val="Normal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252095</wp:posOffset>
                </wp:positionV>
                <wp:extent cx="6057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9.85pt" to="458.9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Strength</w:t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Good subjective knowledg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Positive attitu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Leadership abilit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Ability learn to new technology &amp; concep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Would be great full if I could have a great opportunity to serve in premises and perform my duties sincerely &amp; honestly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anking you,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</w:t>
      </w:r>
      <w:r>
        <w:rPr>
          <w:sz w:val="36"/>
          <w:szCs w:val="36"/>
        </w:rPr>
        <w:tab/>
        <w:t>Yours faithfull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lace: Navsari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DATE-                                                                               (Prajapti Jignesh M)            </w:t>
      </w:r>
    </w:p>
    <w:sectPr>
      <w:type w:val="nextPage"/>
      <w:pgSz w:w="12240" w:h="15840"/>
      <w:pgMar w:left="1800" w:right="126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9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33:00Z</dcterms:created>
  <dc:creator>ncti</dc:creator>
  <dc:description/>
  <cp:keywords/>
  <dc:language>en-US</dc:language>
  <cp:lastModifiedBy>admin</cp:lastModifiedBy>
  <dcterms:modified xsi:type="dcterms:W3CDTF">2016-09-03T03:00:00Z</dcterms:modified>
  <cp:revision>11</cp:revision>
  <dc:subject/>
  <dc:title/>
</cp:coreProperties>
</file>