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10" w:after="0"/>
        <w:ind w:left="-1080" w:right="-54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ESUME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ANKAJ 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/o Mr. Shri Krishan Gupta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No.: G-1645,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hangir Puri,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hi-110033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e</w:t>
        <w:tab/>
        <w:t>: +91-8800138958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  <w:tab/>
        <w:t>: pankajg1990@gmail.com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bjectives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 Work for an Organization where I can utilize my Potential to full Extent and will a responsible and reputed position, ultimately being an integral part in the organization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cademic Qualification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th passed from C.B.S.E (Delhi) in 2006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th passed from C.B.S.E (Delhi) in 2008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suing Graduation from Delhi University (B.Com.)</w:t>
      </w:r>
    </w:p>
    <w:p>
      <w:pPr>
        <w:pStyle w:val="HTMLPreformatted"/>
        <w:spacing w:before="10" w:after="0"/>
        <w:ind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rofessional Qualification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 in Animation from Arena Animation Academy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 ARENA MULTIMEDIA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la Nagar, Delhi-110007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signing Software’s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2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obe Photoshop CS3</w:t>
      </w:r>
    </w:p>
    <w:p>
      <w:pPr>
        <w:pStyle w:val="HTMLPreformatted"/>
        <w:numPr>
          <w:ilvl w:val="0"/>
          <w:numId w:val="2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nd Forge</w:t>
      </w:r>
    </w:p>
    <w:p>
      <w:pPr>
        <w:pStyle w:val="HTMLPreformatted"/>
        <w:numPr>
          <w:ilvl w:val="0"/>
          <w:numId w:val="2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obe Flash CS3, CS5, CS5.5 and CS6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rofessional Experience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aphic Designer/Flash Animator in Jayintech Info solution Pvt. Ltd.,Laxmi Nagar 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&amp; E-learning Projects (Adobe Flash CS6 and Adobe Photoshop CS3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February 2013 to till date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aphic Designer/Flash Animator in Octave Simulation Pvt. Ltd., Chattarpur 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learning Projects (Adobe Flash CS6 and Adobe Photoshop CS3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eptember 2011 to January 2013.</w:t>
      </w:r>
    </w:p>
    <w:p>
      <w:pPr>
        <w:pStyle w:val="HTMLPreformatted"/>
        <w:spacing w:before="1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lash Animator in MBD Alchemie Pvt. Ltd. (New Delhi, I.T.O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learning Projects (Adobe Flash CS3 and Adobe Photoshop CS3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March 2010 to September 2011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lash Designer in Trihedron InfoTech Pvt. Ltd (Greater Noida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learning Projects (Adobe Flash CS3 and Adobe Photoshop CS3)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eptember 2009 to February 2010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esponsibilities</w:t>
      </w:r>
    </w:p>
    <w:p>
      <w:pPr>
        <w:pStyle w:val="HTMLPreformatted"/>
        <w:spacing w:before="10" w:after="0"/>
        <w:ind w:righ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Preformatted"/>
        <w:numPr>
          <w:ilvl w:val="0"/>
          <w:numId w:val="1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 animation</w:t>
      </w:r>
    </w:p>
    <w:p>
      <w:pPr>
        <w:pStyle w:val="HTMLPreformatted"/>
        <w:numPr>
          <w:ilvl w:val="0"/>
          <w:numId w:val="1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ic scripting</w:t>
      </w:r>
    </w:p>
    <w:p>
      <w:pPr>
        <w:pStyle w:val="HTMLPreformatted"/>
        <w:numPr>
          <w:ilvl w:val="0"/>
          <w:numId w:val="1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phic designing</w:t>
      </w:r>
    </w:p>
    <w:p>
      <w:pPr>
        <w:pStyle w:val="HTMLPreformatted"/>
        <w:numPr>
          <w:ilvl w:val="0"/>
          <w:numId w:val="1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late designing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ersonal Profile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ther’s Name</w:t>
        <w:tab/>
        <w:t>: Mr. Shri Krishan Gupta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>: 15 October 1990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  <w:tab/>
        <w:t>: Single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 Known</w:t>
        <w:tab/>
        <w:t>: Hindi &amp; English.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ity</w:t>
        <w:tab/>
        <w:t>: Indian.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ngth</w:t>
        <w:tab/>
        <w:tab/>
        <w:t>: Punctuality, Hard Working, Co-operative, and Sincerity</w:t>
      </w:r>
    </w:p>
    <w:p>
      <w:pPr>
        <w:pStyle w:val="HTMLPreformatted"/>
        <w:numPr>
          <w:ilvl w:val="0"/>
          <w:numId w:val="3"/>
        </w:numPr>
        <w:spacing w:before="10" w:after="0"/>
        <w:ind w:left="1080" w:right="-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bby</w:t>
        <w:tab/>
        <w:tab/>
        <w:t>: Sketching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CLARATION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spacing w:before="10" w:after="0"/>
        <w:ind w:left="-1080" w:righ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hereby declare that informations furnished above are true to the best of my knowledge and belief.</w:t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before="10" w:after="0"/>
        <w:ind w:left="-1080" w:right="-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(PANKAJ)</w:t>
      </w:r>
    </w:p>
    <w:p>
      <w:pPr>
        <w:pStyle w:val="Normal"/>
        <w:spacing w:before="10" w:after="0"/>
        <w:ind w:left="-1080" w:right="-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" w:after="0"/>
        <w:ind w:left="-1080" w:right="-5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7:00Z</dcterms:created>
  <dc:creator>pankaj</dc:creator>
  <dc:description/>
  <cp:keywords/>
  <dc:language>en-US</dc:language>
  <cp:lastModifiedBy>pankaj</cp:lastModifiedBy>
  <dcterms:modified xsi:type="dcterms:W3CDTF">2013-07-16T10:53:00Z</dcterms:modified>
  <cp:revision>67</cp:revision>
  <dc:subject/>
  <dc:title>RESUME</dc:title>
</cp:coreProperties>
</file>